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安置残疾人就业单位城镇土地使用税等政策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2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12-2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青海、宁夏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研究，现将安置残疾人就业单位城镇土地使用税等政策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安置残疾人就业单位的城镇土地使用税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在一个纳税年度内月平均实际安置残疾人就业人数占单位在职职工总数的比例高于</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含</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且实际安置残疾人人数高于</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人（含</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人）的单位，可减征或免征该年度城镇土地使用税。具体减免税比例及管理办法由省、自治区、直辖市财税主管部门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局关于土地使用税若干具体问题的解释和暂行规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国税地字</w:t>
            </w:r>
            <w:r>
              <w:rPr>
                <w:rFonts w:eastAsia="微软雅黑" w:cs="微软雅黑" w:ascii="微软雅黑" w:hAnsi="微软雅黑"/>
                <w:color w:val="000000"/>
                <w:kern w:val="0"/>
                <w:sz w:val="24"/>
                <w:szCs w:val="24"/>
                <w:lang w:val="en-US" w:eastAsia="zh-CN" w:bidi="ar-SA"/>
              </w:rPr>
              <w:t>[1988]15</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十八条第四项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出租房产免收租金期间房产税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出租房产，租赁双方签订的租赁合同约定有免收租金期限的，免收租金期间由产权所有人按照房产原值缴纳房产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将地价计入房产原值征收房产税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按照房产原值计税的房产，无论会计上如何核算，房产原值均应包含地价，包括为取得土地使用权支付的价款、开发土地发生的成本费用等。宗地容积率低于</w:t>
            </w:r>
            <w:r>
              <w:rPr>
                <w:rFonts w:eastAsia="微软雅黑" w:cs="微软雅黑" w:ascii="微软雅黑" w:hAnsi="微软雅黑"/>
                <w:color w:val="000000"/>
                <w:kern w:val="0"/>
                <w:sz w:val="24"/>
                <w:szCs w:val="24"/>
                <w:lang w:val="en-US" w:eastAsia="zh-CN" w:bidi="ar-SA"/>
              </w:rPr>
              <w:t>0.5</w:t>
            </w:r>
            <w:r>
              <w:rPr>
                <w:rFonts w:ascii="微软雅黑" w:hAnsi="微软雅黑" w:cs="微软雅黑" w:eastAsia="微软雅黑"/>
                <w:color w:val="000000"/>
                <w:kern w:val="0"/>
                <w:sz w:val="24"/>
                <w:szCs w:val="24"/>
                <w:lang w:val="en-US" w:eastAsia="zh-CN" w:bidi="ar-SA"/>
              </w:rPr>
              <w:t>的，按房产建筑面积的</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倍计算土地面积并据此确定计入房产原值的地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自发文之日起执行。此前规定与本通知不一致的，按本通知执行。各地财税部门要加强对政策执行情况的跟踪了解，对执行中发现的问题，及时上报财政部和国家税务总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年十二月二十一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财政部驻各省、自治区、直辖市、计划单列市财政监察专员办事处。</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5:56:00Z</dcterms:created>
  <dc:creator>Administrator</dc:creator>
  <dc:description/>
  <dc:language>en-US</dc:language>
  <cp:lastModifiedBy>user</cp:lastModifiedBy>
  <dcterms:modified xsi:type="dcterms:W3CDTF">2015-04-26T07:57:54Z</dcterms:modified>
  <cp:revision>2</cp:revision>
  <dc:subject/>
  <dc:title>关于安置残疾人就业单位城镇土地使用税等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